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Град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да Пирота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</w:t>
      </w:r>
      <w:r>
        <w:rPr>
          <w:rFonts w:eastAsia="Times New Roman" w:cs="Arial" w:ascii="Arial" w:hAnsi="Arial"/>
          <w:sz w:val="24"/>
          <w:szCs w:val="24"/>
        </w:rPr>
        <w:t>08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</w:rPr>
        <w:t>12.2021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А ПИРОТ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РАСПИСАНОМ ЗА </w:t>
      </w:r>
      <w:r>
        <w:rPr>
          <w:rFonts w:eastAsia="Times New Roman" w:cs="Arial" w:ascii="Arial" w:hAnsi="Arial"/>
          <w:b/>
          <w:sz w:val="28"/>
          <w:szCs w:val="28"/>
        </w:rPr>
        <w:t>16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.</w:t>
      </w:r>
      <w:r>
        <w:rPr>
          <w:rFonts w:eastAsia="Times New Roman" w:cs="Arial" w:ascii="Arial" w:hAnsi="Arial"/>
          <w:b/>
          <w:sz w:val="28"/>
          <w:szCs w:val="28"/>
        </w:rPr>
        <w:t>01.2022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</w:t>
      </w:r>
      <w:r>
        <w:rPr>
          <w:rFonts w:eastAsia="Times New Roman" w:cs="Arial" w:ascii="Arial" w:hAnsi="Arial"/>
          <w:sz w:val="24"/>
          <w:szCs w:val="24"/>
        </w:rPr>
        <w:t>16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01.202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ује се </w:t>
      </w:r>
      <w:r>
        <w:rPr>
          <w:rFonts w:eastAsia="Times New Roman" w:cs="Arial" w:ascii="Arial" w:hAnsi="Arial"/>
          <w:sz w:val="24"/>
          <w:szCs w:val="24"/>
        </w:rPr>
        <w:t>86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гласачких места на територији града </w:t>
      </w:r>
      <w:r>
        <w:rPr>
          <w:rFonts w:eastAsia="Times New Roman" w:cs="Arial" w:ascii="Arial" w:hAnsi="Arial"/>
          <w:sz w:val="24"/>
          <w:szCs w:val="24"/>
        </w:rPr>
        <w:t>Пирот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9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544"/>
        <w:gridCol w:w="40"/>
        <w:gridCol w:w="2938"/>
        <w:gridCol w:w="5968"/>
      </w:tblGrid>
      <w:tr>
        <w:trPr>
          <w:trHeight w:val="3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ВША ПРОДАВ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4 АСА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ВОЈВОДЕ ПУТНИКА БР. 4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јводе Путника, Зеленгорска, Космајска, Ратарска, Хајдук Вељка 1 до краја и 2-78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КЕТЕРИНГ ЂОРЂЕВИ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ПРИСЈАНСКИ ПУТ БР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 дивизија, Балканска, Божурато, Дринска, Југ Богдана, Кавак, Лужничка, Мамушница, Моравска, Падеж, Рогоз, Солунска, Црни врх, Шумски расадник, Туштина, Краља Милутина</w:t>
            </w:r>
          </w:p>
        </w:tc>
      </w:tr>
      <w:tr>
        <w:trPr>
          <w:trHeight w:val="7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НЕ ПРОСТОРИЈ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КАМИЧК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бина бара, Камичка, Присјански пут, Расничка, Саве Шумановића и Светог Саве,Задругарска, Бездан,Патријарха Павла,Надежде Петровић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ОЈНО-ОБРАЗОВНИ ЦЕНТАР "ПРАЛИПЕ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РАСАДНИЧКА Б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 март, Гробљанска, Дунавска, Расадничка, Савска, Тимочка и Хајдук Вељка 80 до краја 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ука Пантелића, Драгољуба Миленковића 1-21 и 2-52, Предрага Бошковића, Јована Стерије Поповића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ја Костића 1-19 и 2-20, Народног хероја 1-59 и 76-138, Омладинских бригада 31-95 и 22-160,Првог маја 1-23 и 2-26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ре Станковића, Живојина Николића-Брке, Книнска, Козарачка 111-193 и 64-94, Милентија Поповића, Првог маја 25-69 и 28-70 , Светогорска,Милоша Црњанског 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ја Костића 21-27 и 22-38, Драгољуба Миленковића 23-101 и 54-86, Стевана Сремца и Хаџи Нешина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Ј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РПСКИХ ВЛАДАРА БР. 1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нислава Нушића, Краљевића Марка, Мајора Тепића, Момчила Милутиновића, Синише Николајевића, Српских владара од 118 до краја и 205 до краја, Церска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Ј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РПСКИХ ВЛАДАРА БР. 1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 каплара, Козарачка 195-343 и 96-186, Носилаца албанске споменице, Победе, Танаска Рајића и Царибродска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З "ТАНАСКО РАЈ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ПОБЕДЕ БР. 1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јислава Илића, Гаврила Принципа, Колубарска, Милана Ракића, Партизанска и Трећи пук 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нка Радичевића, Вука Караџића, Далматинска, Данила Киша, Новосадска, Српских владара од 61-203 и 76 до 116, Ћирила и Методија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дивизија, 8. септембар, Богојављенска, Ивана Горана Ковачића, Јована Цвијића, Косте Абрашевића, Миливоја Манића, Нишавска, Саве Ковачевића 68-90, Сењска, Стевана Мокрањца и Чике Јове Змаја,Саше Крстића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јводе Степе, Вуковарска, Јеврејска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 Шантића, Иве Андрића, Козарачка 1-109 и 2-62, Лава Толстоја, Молијерова, Народних хероја 2-74, Омладинских бригада 1-29 и 2-20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јводе Мишића, Војводе Момчила, Јанка Веселиновића, Лазе Лазаревића,Милутина Велимировића, Радоја Домановића,Српских Владара 1 до 59 и 2 до 74,Тихомира Ђорђевића,Тополска,Кале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З ПЕНЗИОН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КЊАЗА МИЛОША БР. 45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чка, Књаза Милоша 1-117, Мајора Гавриловића, Николе Тесле, Саве Ковачевића 1-77 и 2-66 ,Славонска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ВУК КАРАЏ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ИРОТ, ЋИРИЛА И МЕТОДИЈА БР. 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итејева, Драгошева, Кеј, Књаза Милоша 2-78, Његошева, Трг слободе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СВЕТИ САВА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АВЕ НЕМАЊ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оградска, Браће Даскаловић, Дечанска, Николе Пашића 1-107 и 2-162, Павла Крстића, Призренска, Стевана Синђелића,Трг Карађорђа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СВЕТИ САВА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АВЕ НЕМАЊ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2. дивизије 2-8, Кнеза Лазара, Косовска, Милорада Манчића, Нишка, Паје Јовановића, Саве Немањића,Трг Републике 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ЛЕКАРСКА ШКОЛА "ДР ОБРЕН ПЕЈ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НИКОЛЕ ПАШИЋА БР. 17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овданска, Девет Југовића, Капетана Карановића 17-95 и 24-176, Крфска, Милана Недељковића Пироћанца, Провалија, Сремска, Царице Милице, Шађине воденице, Шести колосек,Нишорска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ДУШАН РАДОВ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ЗАНАТЛИЈСКА Б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 дивизије 1-41, Димитрија Туцовића, Ђуре Ђаковића, Железничка колонија, Железничка станица, Занатлијска, Капетана Карановића 1-15 и 2-22, Николе Пашића 109-195 и 164 до краја, Радничка, Светозара Милетић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НЕ ПРОСТОРИЈ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ЈОРГОВАНА БР. 4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диола, Жуково, Јоргована, Књажевачка, Нарциса, Хризантема, Дивљих кестенова,Петуније,Бегоније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НЕ ПРОСТОРИЈ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РУЗМАРИНА БР. 21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Бели багрем, Капетана Карановића 97-201, Каранфила, Лала, Рузмарина, Циклама и Црвених ружа, Крина,Зумбула, Игличице,Љубичице, Беле раде.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СВЕТИ САВА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АВЕ НЕМАЊ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ки одред, Војислава Вучковића, Ђуре Даничића, Исидоре Секулић, Јерине Николић, Јосифа Панчића, Милована Глишића, Подгоричка, Нишавски одред 1-249, Петра Кочића, Сарајевска, Сутјеска, Меше Селимовића, Цинцин кладен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СВЕТИ САВА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АВЕ НЕМАЊ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ићева, Стојана Миладиновића, Ћилимарска, Цара Душана, Цетињск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Ш "МИЛЕНТИЈЕ ПОПОВ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ТАКОВСКА БР. 2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ми јули,Таковска 1-3 и 2-28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Ш "МИЛЕНТИЈЕ ПОПОВИЋ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ТАКОВСКА БР. 2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ара Марковића, Устаничк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ОНОМСК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ТАКОВСКА БР. 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ефимијина,Стефана Првовенчаног, Таковска 5-141 и 30-182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ОНОМСК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ТАКОВСКА БР. 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гујевачки октобар, Максима Горког, Нишавски одред 80-268</w:t>
            </w:r>
          </w:p>
        </w:tc>
      </w:tr>
      <w:tr>
        <w:trPr>
          <w:trHeight w:val="2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ОНОМСК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ТАКОВСКА БР. 2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шка Бухе, Јована Скерлића, Михајла Пупина, Филипа Вишњића, Милутина Миланковића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ВША ПРОДАВНИЦА „ПАРТИЗАН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РЉИШКИ ОДРЕД БР.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сочки пут, Ђуре Јакшића, Патраска, Проте Матеје,Јеловичка, насељено место Басара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ВША ПРОДАВНИЦА „ПАРТИЗАН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РЉИШКИ ОДРЕД БР.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личка 1-87, Г. пут, Добродолска, Миџорска, Сврљишки одред, Белска.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"СВЕТИ САВА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АВЕ НЕМАЊ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ловачки пут 1-331,Видличка 89-137, Ђерам,Револуционарних синдиката,Јаворска, Десанке Максимовић, Озренска, Гостушка,Сувопланинска,Мире Алечковић, Краљице Наталије, Рудничка, Јована Дучића, Радивоја Кораћа, Симе Матавуља, Ибарска, Мраморска,Стевана Христића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Ш "СВЕТИ САВА"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САВЕ НЕМАЊ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алска, Басарски камен, Бериловачки пут 2-200, Виноградска, Златиборска, Јастребачка, Копаоничка, Фрушкогорска,Руђера Бошковића,Биславска</w:t>
            </w:r>
          </w:p>
        </w:tc>
      </w:tr>
      <w:tr>
        <w:trPr>
          <w:trHeight w:val="10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ВАСЕ ПЕЛАГИЋА БР. 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 фебруара, 27. марта, 4. јула, 9. маја, Васе Пелагића, Душана Радовића, Градашнички пут, Љубе Давидовића, Метиљавица, Немањина, Пиротски партизански одред, Пиротска, Ратка Чучуровића, Старине Новака, Старопланинска</w:t>
            </w:r>
          </w:p>
        </w:tc>
      </w:tr>
      <w:tr>
        <w:trPr>
          <w:trHeight w:val="7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П МАРКЕТ "СРБОС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Т, ПРВА БР. 4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анаеста, Девета улица, Десета улица, Друга улица, Једанаеста, Осма улица, Пета улица, Прва улица, Седма улица, Трећа, Тринаеста улица, Четврта улица и Шеста улиц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ПЕНЗИОН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ЊИЛА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њилан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ЈЕ ЧИФЛИ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је Чифлик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НИЦ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ниц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ЊА ГЛАВ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јач и Сиња Глав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Т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т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ОМЛАДИ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У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ур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И СУВОДО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Суводол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 СУВОДО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 Суводол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Н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р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БУЛАН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ЈА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јан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И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овица, Камик и Церев Дел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КАНЦЕЛАРИЈ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ЖИ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жин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РУЖНИ Д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РУЖНИ Д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ЈНЕГ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негов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КО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си, Горња Држина, Јалботина и Суково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ЉОРАДНИЧКА ЗАДРУГ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 ПОЉ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 Пољ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МЕСНЕ ЗАЈЕДНИЦ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ИГЛАВЦ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ште и Чиниглавци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ЋК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ница и Срећков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 СЕЛ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Сел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И ЈОВАН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 Јованов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 ЈОВАН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 Јованов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ОМЛАДИ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ЊА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њан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ЉСКА РЖА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ска Ржан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ИЛ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иловац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РУЖНИ Д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О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ДАШНИЦ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шниц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ШО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ор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КАНЦЕЛАРИЈ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И Д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 Д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ЕВЕНИ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ивштица и Покревеник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УШ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а, Велика Лукања, Гостуша и Паклештиц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СОЧКА РЖА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сочка Ржана, Росомач и Славињ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ОВЦ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овци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ЕЛОВИЦ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овиц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ЈКИНЦ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лог и Дојкинци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СК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ново и Темск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ЉОРАДНИЧКИ Д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ИЊ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њ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З "РАГОДЕШ"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ГОДЕ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деш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ЛИ Д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ковци и Топли Д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РОВ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ци, Церова и Шугрин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ОВИ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ик и Орљ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РНОКЛИШТ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ноклишт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ТУ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АКОВ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ков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НИШТ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ништ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ИЧЕЊ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чењ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ОМЛАДИН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О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т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ОВИЦ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овица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НА ЗАЈЕДНИЦ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РВЕНЧЕ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венчево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А ШКО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НОВАЦ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јковац и Обреновац</w:t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I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Број: 014-2/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eastAsia="Times New Roman" w:cs="Arial" w:ascii="Arial" w:hAnsi="Arial"/>
          <w:b/>
          <w:bCs/>
          <w:sz w:val="24"/>
          <w:szCs w:val="24"/>
        </w:rPr>
        <w:t>Пироту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</w:rPr>
        <w:t>08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12.2021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А ИЗБОРНА КОМИСИЈА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ГРАДА </w:t>
      </w:r>
      <w:r>
        <w:rPr>
          <w:rFonts w:eastAsia="Times New Roman" w:cs="Arial" w:ascii="Arial" w:hAnsi="Arial"/>
          <w:b/>
          <w:sz w:val="26"/>
          <w:szCs w:val="26"/>
        </w:rPr>
        <w:t>ПИРОТ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Јован Миленк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6</w:t>
    </w:r>
    <w:r>
      <w:rPr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5</w:t>
    </w:r>
    <w:r>
      <w:rPr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8:00Z</dcterms:created>
  <dc:creator>Biljana Zeljković</dc:creator>
  <dc:description/>
  <cp:keywords/>
  <dc:language>en-US</dc:language>
  <cp:lastModifiedBy>Biljana Zeljković</cp:lastModifiedBy>
  <dcterms:modified xsi:type="dcterms:W3CDTF">2021-12-13T09:19:00Z</dcterms:modified>
  <cp:revision>5</cp:revision>
  <dc:subject/>
  <dc:title/>
</cp:coreProperties>
</file>